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330"/>
      </w:tblGrid>
      <w:tr>
        <w:trPr>
          <w:trHeight w:val="2515" w:hRule="atLeast"/>
        </w:trPr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138303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804" w:leader="none"/>
              </w:tabs>
              <w:ind w:left="459" w:firstLine="640"/>
              <w:rPr/>
            </w:pPr>
            <w:r>
              <w:rPr>
                <w:lang w:val="en-US" w:eastAsia="en-US"/>
              </w:rPr>
              <w:t xml:space="preserve">                                                       </w:t>
            </w:r>
            <w:r>
              <w:rPr>
                <w:b/>
                <w:shadow/>
                <w:sz w:val="36"/>
                <w:szCs w:val="32"/>
              </w:rPr>
              <w:t>ООО  «Аудит-Энерго»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3540" w:firstLine="708"/>
              <w:rPr>
                <w:b/>
                <w:b/>
                <w:shadow/>
                <w:sz w:val="40"/>
                <w:szCs w:val="16"/>
              </w:rPr>
            </w:pPr>
            <w:r>
              <w:rPr>
                <w:b/>
                <w:shadow/>
                <w:sz w:val="4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03" w:leader="none"/>
                <w:tab w:val="left" w:pos="5529" w:leader="none"/>
              </w:tabs>
              <w:ind w:left="532" w:firstLine="3008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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44091, г. Ростов-на-Дону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103" w:leader="none"/>
                <w:tab w:val="left" w:pos="5529" w:leader="none"/>
              </w:tabs>
              <w:ind w:left="815" w:firstLine="6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2-я Краснодарская 145/11, оф.10 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8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.(863) 22-66-143,  ф. (863) 271-04-63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5387" w:leader="none"/>
                <w:tab w:val="left" w:pos="552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hyperlink r:id="rId3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ofis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uditenergo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</w:rPr>
                <w:t>61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3540" w:firstLine="708"/>
        <w:jc w:val="right"/>
        <w:rPr>
          <w:sz w:val="40"/>
          <w:szCs w:val="16"/>
        </w:rPr>
      </w:pPr>
      <w:r>
        <w:rPr>
          <w:sz w:val="40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ОПРОСНЫЙ ЛИСТ</w:t>
        <w:br/>
        <w:t>для определения объема работ,  расчета стоимости и заключения договора на энергетическое обследование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1079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83"/>
        <w:gridCol w:w="934"/>
        <w:gridCol w:w="948"/>
        <w:gridCol w:w="2410"/>
      </w:tblGrid>
      <w:tr>
        <w:trPr>
          <w:trHeight w:val="45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следуемого объекта</w:t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ный юридический адрес, тел., факс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амилия, имя, отчество, должность руководителя организации</w:t>
            </w:r>
          </w:p>
        </w:tc>
      </w:tr>
      <w:tr>
        <w:trPr>
          <w:trHeight w:val="3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анковские реквизиты</w:t>
            </w:r>
          </w:p>
        </w:tc>
      </w:tr>
      <w:tr>
        <w:trPr>
          <w:trHeight w:val="3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едения об обособленных подразделениях организации (наименование, фактический адрес)</w:t>
            </w:r>
          </w:p>
        </w:tc>
      </w:tr>
      <w:tr>
        <w:trPr>
          <w:trHeight w:val="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е сведения об объекте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 из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trHeight w:val="4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роизводимой продукции (работ, услуг)</w:t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технологических линий/производст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лный технологический процесс- может включать работу нескольких цехов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зданий, строений, сооружений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изводственного на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тивно-бытового на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ого на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ых зд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ощадь зданий, строений, сооруж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изводственного на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тивно-бытового на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ого назнач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ых зда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генерирующих установо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 потребления энергетических ресурсов за 201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лектрической энерг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Вт∙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пловой энерг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вердого топл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, куб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дкого топл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, куб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торного топлива всего, в т.ч.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, 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&gt; бенз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&gt; кероси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, 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&gt; дизельного топли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&gt; газ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уб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иродного газа (кроме моторного топлива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уб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уб. 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ъем потребления с использованием возобновляемых источников энерг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лектрической энерг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кВт∙ч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пловой энерг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.</w:t>
            </w:r>
          </w:p>
        </w:tc>
        <w:tc>
          <w:tcPr>
            <w:tcW w:w="10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Источники энергоресурсов: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сточник теплоснабжения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тральные тепловые сети / собственная котельная / котельная соседнего производства</w:t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сточник электроснабжения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тральные электрические сети / собственная электростанция</w:t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ентиляция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риточная / вытяжная / приточно-вытяжна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егулирование вручную / автоматически</w:t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истема канализации: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централизованная / собственные ОС (тип ОС, проектная мощность)</w:t>
            </w:r>
          </w:p>
        </w:tc>
        <w:tc>
          <w:tcPr>
            <w:tcW w:w="4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плопотребление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тепловых сетей с числом потребителей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требителем считается каждая система отопления и каждая калориферная установка, подключаемая к данной тепловой сети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75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5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300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отопления с расчетной тепловой нагрузкой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 системой принимается система отопления здания как объекта теплопотребления. Если объект состоит из нескольких зданий, то принимается система отопления каждого здания отдельно (в многосекционных зданиях - по количеству узлов присоединения к тепловой се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2    Гкал/ча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узлов присоединения к тепловой сети в многосекционных здания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ГВС с расчетной тепловой нагрузкой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 системой принимается система горячего водоснабжения здания как объекта теплопотребления. Если объект состоит из нескольких зданий, то принимается система горячего водоснабжения  по количеству водонагревательных установок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2    Гкал/час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0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1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отопительно-вентиляционных систем с числом установок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 системой принимается система теплопотребления, состоящая из отопительно-вентиляционных установок, оборудованных калориферами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центральных тепловых пунктов мощностью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5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0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тепловых сетей с протяженностью трассы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000 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 000 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 000 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ыше 3 000 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методов прокладки трубопроводов тепловых сетей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отяженностью трассы до 1 000 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отяженностью трассы до 2 000 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отяженностью трассы до 3 000 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отяженностью трассы свыше 3 000 м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отапливаемых зданий объемом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 тыс. 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0 тыс. 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0 тыс. 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ыше 30 тыс. м</w:t>
            </w:r>
            <w:r>
              <w:rPr>
                <w:rFonts w:cs="Calibri" w:ascii="Calibri" w:hAnsi="Calibri"/>
                <w:sz w:val="16"/>
                <w:szCs w:val="16"/>
              </w:rPr>
              <w:t>³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пливопотреблени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котельных производительностью до 10 Гкал/ч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и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и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 наличием контактных водонагревателей или аналогичных установок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котельных производительностью до 30 Гкал/ч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и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и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 наличием контактных водонагревателей или аналогичных установок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котельных производительностью до 100 Гкал/ч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и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количеством паровых и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3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 наличием контактных водонагревателей или аналогичных установок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котельных производительностью свыше 100 Гкал/ч 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оличеством паров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оличеством паров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оличеством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оличеством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оличеством паровых и водогрейных котлов до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 количеством паровых и водогрейных котлов более 3-х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с наличием контактных водонагревателей или аналогичных установок 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е количество котлов в котельных производительностью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0 Гкал/ч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50 Гкал/ч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50 Гкал/ч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50 Гкал/ч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лее 350 Гкал/ч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топливопотребляющих установок производительностью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 топливопотребляющей установкой принимается печь, сушилка и др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0 Гкал/ч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опотребление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трансформаторных подстан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хем электроснабжения в сетях до 1 кВ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хема-совокупность распределительного устройства и отходящих от него линий передачи электроэнергии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 количестве отходящих линий до 2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 количестве отходящих линий свыше 2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хем электроснабжения в сетях свыше 1 кВ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хема-совокупность распределительного устройства и отходящих от него линий передачи электроэнергии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 количестве отходящих линий до 25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 количестве отходящих линий до 5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узлов электрических нагрузок в сетях до 1 кВ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зел-группа электрических нагрузок суммарной мощностью свыше 15МВт</w:t>
            </w:r>
          </w:p>
        </w:tc>
      </w:tr>
      <w:tr>
        <w:trPr>
          <w:trHeight w:val="133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узлов электрических нагрузок в сетях свыше 1 кВ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зел-группа электрических нагрузок суммарной мощностью свыше 15МВт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питающих линий наружного освещения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ичество наружных щитов освещения (автоматов наружного освещения)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  до 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  до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  свыше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ичество питающих линий внутреннего освещения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личество внутренних щитов освещения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  до 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  до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  свыше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технологических линий с числом электроприемников: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ехнологическая линия-полный законченный технологический процесс,включающий силовое оборудование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9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узлов электрических нагрузок в технологических линиях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зел-группа электрических нагрузок суммарной мощностью свыше 15МВт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до 1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до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числом электроприемников свыше 20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0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электропотребляющих технологических линий: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ускающих до 2-х видов продукции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пускающих свыше 2-х видов продукции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цехов с электропотребляющим оборудовани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производств с электропотребляющим оборудование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потреблени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водозаборных сооруж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2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водоподъемных сооруж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етей холодного водоснабжения с числом систем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-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етей горячего водоснабжения с числом систем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-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етей водяного отопления с числом систем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-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оотведени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етей хозяйственно-бытовой канализации с числом систем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-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етей ливневой канализации с числом систем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-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етей производственной канализации с числом систем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-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4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насосных станций подкач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5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локальных очистных сооружен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6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епти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нтиляция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приточной вентиляции с числом установок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ий забор воздуха и распределение его на несколько технологических установок в цехе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вытяжной вентиляции с числом установок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тяжные каналы от нескольких технологических установок  собраны в общий вытяжной канал или несколько каналов, которые выходят через 1 вытяжную трубу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естественной вентиляции с числом сечений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сколько вытяжных каналов, собранных в 1 вытяжную трубу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вытяжной вентиляции с числом сечений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сли нет технологических установок, количество систем вытяжной вентиляции в  здании. 1 система может объединять несколько вытяжных каналов, объединенных 1 вытяжной трубой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ее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приточной вентиляции с числом сечений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сли нет технологических установок, количество систем приточной вентиляции в  здании. 1 система может объединять несколько приточных каналов.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ее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диционировани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кондиционирования воздуха с числом установок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истема притока воздуха 1 может объединять несколько установок кондиционирования воздуха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воздушного отопления с числом установок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кондиционирования общей холодопроизводительностью 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0 кВ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5 кВ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75 кВ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0 кВ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90 кВ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400 кВ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ыше 400 кВ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4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кондиционирования воздуха с числом секций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ее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воздушного отопления с числом секций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ее 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узлов регулирования, доводчик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7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местных автономных кондиционеров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0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азопотребление</w:t>
            </w:r>
          </w:p>
        </w:tc>
      </w:tr>
      <w:tr>
        <w:trPr>
          <w:trHeight w:val="25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газовых сетей с протяженностью трассы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1 000 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2 000 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 3 000 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ыше 3 000 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систем газоснабжения с давлением газа в газопроводах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0,005 Мпа (ГП низко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 до 0,3 Мпа (ГП средне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0,6 Мпа (ГП высоко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,2 Мпа (ГП высоко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3.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газорегулирующих комплексов с давлением на входе: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0,005 Мпа (ГП низко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 до 0,3 Мпа (ГП средне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0,6 Мпа (ГП высоко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 1,2 Мпа (ГП высокого давления)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олнительная информация для энергообслед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на момент энергоаудита запланированных к реализации проектов реконструкции ЦТП, котельной, сетей или др. объектов энергосистемы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2.</w:t>
            </w:r>
          </w:p>
        </w:tc>
        <w:tc>
          <w:tcPr>
            <w:tcW w:w="5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на момент энергоаудита исполнительной технической документации объектов энергосистемы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электрических вводов до 1 к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ичество электрических вводов свыше 1 к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5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тепловых вводов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газовых вводов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7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вводов холодного водоснабж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оличество вводов горячего водоснабже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т.ч. оснащенных приборами уче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7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актная информац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милия И.О., должность, номер телефона, E-mail представителя обследуемого объекта</w:t>
            </w:r>
          </w:p>
        </w:tc>
      </w:tr>
      <w:tr>
        <w:trPr>
          <w:trHeight w:val="1080" w:hRule="atLeast"/>
        </w:trPr>
        <w:tc>
          <w:tcPr>
            <w:tcW w:w="10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Заполненный опросный лист просим направить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по электронной почте или факсу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is@auditenergo61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4:00Z</dcterms:created>
  <dc:creator>сергей</dc:creator>
  <dc:description/>
  <cp:keywords/>
  <dc:language>en-US</dc:language>
  <cp:lastModifiedBy>HP</cp:lastModifiedBy>
  <dcterms:modified xsi:type="dcterms:W3CDTF">2012-08-20T09:00:00Z</dcterms:modified>
  <cp:revision>10</cp:revision>
  <dc:subject/>
  <dc:title/>
</cp:coreProperties>
</file>