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330"/>
      </w:tblGrid>
      <w:tr>
        <w:trPr>
          <w:trHeight w:val="2515" w:hRule="atLeast"/>
        </w:trPr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1655" cy="13881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804" w:leader="none"/>
              </w:tabs>
              <w:ind w:left="459" w:firstLine="640"/>
              <w:rPr/>
            </w:pPr>
            <w:r>
              <w:rPr>
                <w:lang w:val="en-US" w:eastAsia="en-US"/>
              </w:rPr>
              <w:t xml:space="preserve">                                                       </w:t>
            </w:r>
            <w:r>
              <w:rPr>
                <w:b/>
                <w:shadow/>
                <w:sz w:val="36"/>
                <w:szCs w:val="32"/>
              </w:rPr>
              <w:t>ООО  «Аудит-Энерго»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3540" w:firstLine="708"/>
              <w:rPr>
                <w:b/>
                <w:b/>
                <w:shadow/>
                <w:sz w:val="40"/>
                <w:szCs w:val="16"/>
              </w:rPr>
            </w:pPr>
            <w:r>
              <w:rPr>
                <w:b/>
                <w:shadow/>
                <w:sz w:val="4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5103" w:leader="none"/>
                <w:tab w:val="left" w:pos="5529" w:leader="none"/>
              </w:tabs>
              <w:ind w:left="532" w:firstLine="3008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44091, г. Ростов-на-Дону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5103" w:leader="none"/>
                <w:tab w:val="left" w:pos="5529" w:leader="none"/>
              </w:tabs>
              <w:ind w:left="815" w:firstLine="6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2-я Краснодарская 145/11, оф.10 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8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(863) 22-66-143,  ф. (863) 271-04-63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5387" w:leader="none"/>
                <w:tab w:val="left" w:pos="552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hyperlink r:id="rId3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ofis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auditenergo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61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ОСНЫЙ ЛИСТ</w:t>
        <w:br/>
        <w:t>для определения объема работ,  расчета стоимости и заключения договора на энергетическое обследование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ЖИЛОГО ДОМА вводимого в эксплуатацию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bookmarkStart w:id="0" w:name="_GoBack"/>
      <w:bookmarkEnd w:id="0"/>
      <w:r>
        <w:rPr/>
        <w:t>Общие сведения об организации – собственнике объекта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 – собственника объек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сновного общества (для дочерних обществ)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осударственной (муниципальной) собственности, %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/ КП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:   - наименование банк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- корр. Сче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- БИ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- расчетный сче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.И.О., должность, телефон, факс и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 руководител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Технические характеристики объекта обследова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Строительный объем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объекта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ш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ъездов, ш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вартир, ш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грузоподъемных механизмов (тип, количество, грузоподъемность, режим работ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истем водяного отопления и водоснабжения (нужное подчеркну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3      - до 1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20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ок приточно-вытяжной вентиля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5     - до 1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15   - до 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ок кондиционирования воздуха или воздушного ото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2     - до 4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7    - до 1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производительность установки холодоснабжения системы кондиционирования, кВ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100     - до 20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ходящих линий электр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25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5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Наличие проектной документации (отметить «галкой» имеющуюся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8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технического паспор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оекта на отопл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оекта на электроснабж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оекта на водопровод (ХВ, ГВ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оекта на канализац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оекта на вентиляц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проекта «Энергоэффективность» (энергосбережени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Опросный лист Вы можете выслать по электронной почте  или факсу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is@auditenergo6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6:00Z</dcterms:created>
  <dc:creator>сергей</dc:creator>
  <dc:description/>
  <cp:keywords/>
  <dc:language>en-US</dc:language>
  <cp:lastModifiedBy>HP</cp:lastModifiedBy>
  <dcterms:modified xsi:type="dcterms:W3CDTF">2012-08-20T08:57:00Z</dcterms:modified>
  <cp:revision>3</cp:revision>
  <dc:subject/>
  <dc:title/>
</cp:coreProperties>
</file>