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330"/>
      </w:tblGrid>
      <w:tr>
        <w:trPr>
          <w:trHeight w:val="2515" w:hRule="atLeast"/>
        </w:trPr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1655" cy="13881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1804" w:leader="none"/>
              </w:tabs>
              <w:ind w:left="459" w:firstLine="120"/>
              <w:rPr>
                <w:b/>
                <w:b/>
                <w:shadow/>
                <w:sz w:val="36"/>
                <w:szCs w:val="32"/>
              </w:rPr>
            </w:pPr>
            <w:r>
              <w:rPr>
                <w:b/>
                <w:shadow/>
                <w:sz w:val="36"/>
                <w:szCs w:val="32"/>
              </w:rPr>
              <w:t>ООО  «Аудит-Энерго»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ind w:left="3540" w:firstLine="708"/>
              <w:rPr>
                <w:b/>
                <w:b/>
                <w:shadow/>
                <w:sz w:val="40"/>
                <w:szCs w:val="16"/>
              </w:rPr>
            </w:pPr>
            <w:r>
              <w:rPr>
                <w:b/>
                <w:shadow/>
                <w:sz w:val="4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5103" w:leader="none"/>
                <w:tab w:val="left" w:pos="5529" w:leader="none"/>
              </w:tabs>
              <w:ind w:left="532" w:firstLine="3008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rFonts w:eastAsia="Wingdings" w:cs="Wingdings" w:ascii="Wingdings" w:hAnsi="Wingdings"/>
                <w:b/>
              </w:rPr>
              <w:t>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344091, г. Ростов-на-Дону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5103" w:leader="none"/>
                <w:tab w:val="left" w:pos="5529" w:leader="none"/>
              </w:tabs>
              <w:ind w:left="815" w:firstLine="69"/>
              <w:rPr>
                <w:b/>
                <w:b/>
              </w:rPr>
            </w:pPr>
            <w:r>
              <w:rPr>
                <w:b/>
              </w:rPr>
              <w:t xml:space="preserve">ул. 2-я Краснодарская 145/11, оф.10  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ind w:left="884" w:hanging="0"/>
              <w:rPr>
                <w:b/>
                <w:b/>
              </w:rPr>
            </w:pPr>
            <w:r>
              <w:rPr>
                <w:b/>
              </w:rPr>
              <w:t>т.(863) 22-66-143,  ф. (863) 271-04-63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5387" w:leader="none"/>
                <w:tab w:val="left" w:pos="552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hyperlink r:id="rId3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ofis</w:t>
              </w:r>
              <w:r>
                <w:rPr>
                  <w:rStyle w:val="InternetLink"/>
                  <w:b/>
                  <w:color w:val="0000FF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auditenergo</w:t>
              </w:r>
              <w:r>
                <w:rPr>
                  <w:rStyle w:val="InternetLink"/>
                  <w:b/>
                  <w:color w:val="0000FF"/>
                  <w:u w:val="single"/>
                </w:rPr>
                <w:t>61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ОСНЫЙ ЛИСТ</w:t>
        <w:br/>
        <w:t>для определения объема работ,  расчета стоимости и заключения договора на энергетическое обслед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Общие сведения об учрежден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"/>
        <w:gridCol w:w="353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адре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именование вышестоящего государственного органа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государственной (муниципальной) собственности, %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/ КП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е реквизиты:   - наименование банк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- корр. Сче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- БИ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- расчетный сче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.И.О., должность, телефон, факс и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 руководител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.И.О., должность, телефон, факс и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 должностного лица, ответственного за технологическое оборудовани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.И.О., должность, телефон, факс и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 должностного лица, ответственного за энергетическое хозяйство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нклатура оказываемых работ, услуг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ая численность работников, чел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Характеристика здания учреждения</w:t>
      </w:r>
    </w:p>
    <w:p>
      <w:pPr>
        <w:pStyle w:val="Normal"/>
        <w:jc w:val="center"/>
        <w:rPr/>
      </w:pPr>
      <w:r>
        <w:rPr/>
        <w:t>(заполняется на каждое здание отдельно)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3443"/>
      </w:tblGrid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арактеристики зда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еличина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од постройки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ип здания:</w:t>
            </w:r>
            <w:r>
              <w:rPr>
                <w:sz w:val="16"/>
                <w:szCs w:val="16"/>
                <w:lang w:val="en-US"/>
              </w:rPr>
              <w:t xml:space="preserve"> 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/ производственное / административ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ее / часть зда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Число этажей здания, шт.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дания, м² *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троительный объем здания, м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сточник теплоснабжения:</w:t>
            </w:r>
            <w:r>
              <w:rPr>
                <w:sz w:val="16"/>
                <w:szCs w:val="16"/>
                <w:lang w:val="en-US"/>
              </w:rPr>
              <w:t xml:space="preserve"> 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е тепловые сети / собственная котельная / котельная соседнего производств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сточник электроснабжения:</w:t>
            </w:r>
            <w:r>
              <w:rPr>
                <w:sz w:val="16"/>
                <w:szCs w:val="16"/>
                <w:lang w:val="en-US"/>
              </w:rPr>
              <w:t xml:space="preserve"> 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ьные электрические сети / собственная электростанция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ентиляция:</w:t>
            </w:r>
            <w:r>
              <w:rPr>
                <w:sz w:val="16"/>
                <w:szCs w:val="16"/>
                <w:lang w:val="en-US"/>
              </w:rPr>
              <w:t xml:space="preserve"> 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точная / вытяжная / приточно-вытя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ование вручную / автоматическ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истема канализации:</w:t>
            </w:r>
            <w:r>
              <w:rPr>
                <w:sz w:val="16"/>
                <w:szCs w:val="16"/>
                <w:lang w:val="en-US"/>
              </w:rPr>
              <w:t xml:space="preserve"> *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нтрализованная / собственные ОС (тип ОС, проектная мощность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  <w:lang w:val="en-US"/>
        </w:rPr>
        <w:t>*  -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Графы обязательные для заполнения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Сведения о потребленных энергетических ресур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543"/>
      </w:tblGrid>
      <w:tr>
        <w:trPr>
          <w:trHeight w:val="261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бъем потребления энергетических ресурсов,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ды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2</w:t>
            </w:r>
          </w:p>
        </w:tc>
      </w:tr>
      <w:tr>
        <w:trPr>
          <w:trHeight w:val="204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ыс. руб. (всег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ие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ребление электрической энерг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требление  ГВС (либо тепловой энергии на ГВ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 xml:space="preserve">3  </w:t>
            </w:r>
            <w:r>
              <w:rPr>
                <w:sz w:val="16"/>
                <w:szCs w:val="16"/>
              </w:rPr>
              <w:t>(Гка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мощность электроприемных устройст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зрешенная установл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среднегодовая заявлен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требление  в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на водоотведение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ие твердого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. или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ие жидкого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или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ие моторного топлив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, 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       - бен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, 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- кер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, 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- дизельного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, 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-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., (тыс.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ие газа (кроме моторного топли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Сведения об оснащенности приборами учета и контрол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268"/>
        <w:gridCol w:w="198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боров учета, шт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ибора учет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точ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Электрической энергии</w:t>
            </w:r>
            <w:r>
              <w:rPr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. . . . . . . . . . 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. . . . . . . . . . 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Тепловой энергии</w:t>
            </w:r>
            <w:r>
              <w:rPr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. . . . . . . . . . 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. . . . . . . . . . 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Жидкого топлива</w:t>
            </w:r>
            <w:r>
              <w:rPr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. . . . . . . . . . 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. . . . . . . . . . 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Газа</w:t>
            </w:r>
            <w:r>
              <w:rPr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. . . . . . . . . . 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. . . . . . . . . . 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Холодной воды</w:t>
            </w:r>
            <w:r>
              <w:rPr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. . . . . . . . . . 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Горячей воды</w:t>
            </w:r>
            <w:r>
              <w:rPr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. . . . . . . . . . .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лектрических вводов,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 1 к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ыше 1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оснащенных приборами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епловых вводов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оснащенных приборами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азовых вводов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оснащенных приборами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водов воды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оснащенных приборами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  <w:lang w:val="en-US"/>
        </w:rPr>
        <w:t>*  -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Графы обязательные для запол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"/>
        </w:numPr>
        <w:jc w:val="center"/>
        <w:rPr/>
      </w:pPr>
      <w:r>
        <w:rPr/>
        <w:t>Сведения о котельны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76"/>
        <w:gridCol w:w="1564"/>
        <w:gridCol w:w="1569"/>
        <w:gridCol w:w="1733"/>
        <w:gridCol w:w="1743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котельно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д ввода в эксплуатац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ип котельн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ичество котлов, шт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изводительность, Гкал/ча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p>
      <w:pPr>
        <w:pStyle w:val="Style17"/>
        <w:numPr>
          <w:ilvl w:val="0"/>
          <w:numId w:val="1"/>
        </w:numPr>
        <w:jc w:val="center"/>
        <w:rPr/>
      </w:pPr>
      <w:r>
        <w:rPr/>
        <w:t>Сведения о трансформаторных подстанция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85"/>
        <w:gridCol w:w="1565"/>
        <w:gridCol w:w="1715"/>
        <w:gridCol w:w="1234"/>
        <w:gridCol w:w="1245"/>
        <w:gridCol w:w="141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подстан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д ввода в эксплуатац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ип трансформато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ичество трансформаторов, 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ммарная мощность подстанций, кВ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пряжение высшее / низшее,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 наличии автономного резервного источника электроснабжения указать их количество, марку, тип, электрическую мощнос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Опросный лист Вы можете выслать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по электронной почте  или факсу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is@auditenergo61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28:00Z</dcterms:created>
  <dc:creator>сергей</dc:creator>
  <dc:description/>
  <cp:keywords/>
  <dc:language>en-US</dc:language>
  <cp:lastModifiedBy>АУДИТ-ЭНЕРГО</cp:lastModifiedBy>
  <dcterms:modified xsi:type="dcterms:W3CDTF">2013-01-21T08:58:00Z</dcterms:modified>
  <cp:revision>19</cp:revision>
  <dc:subject/>
  <dc:title/>
</cp:coreProperties>
</file>